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derungsanmeldung im Insolvenzverfahren</w:t>
      </w:r>
    </w:p>
    <w:p>
      <w:pPr>
        <w:pStyle w:val="Normal"/>
        <w:ind w:left="454" w:hanging="454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nmeldungen sind nur an den Insolvenzverwalter oder Sachwalter zu senden, nicht an das Gericht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te beachten Sie auch das gerichtliche Merkblatt zur Forderungsanmeldung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Nutzung dieses Formulars nicht vorgeschrieben, §174 InsO. </w:t>
      </w:r>
    </w:p>
    <w:p>
      <w:pPr>
        <w:pStyle w:val="Normal"/>
        <w:ind w:left="454" w:hanging="454"/>
        <w:jc w:val="center"/>
        <w:rPr>
          <w:rFonts w:cs="Arial"/>
          <w:b/>
          <w:b/>
          <w:sz w:val="30"/>
          <w:szCs w:val="22"/>
        </w:rPr>
      </w:pPr>
      <w:r>
        <w:rPr>
          <w:rFonts w:cs="Arial"/>
          <w:b/>
          <w:sz w:val="30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ldn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genaue Bezeichnung inkl. Firmierung und Handelsregisternummer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Insolvenzgericht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ktenzeichen des Insolvenzgericht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454" w:hanging="454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9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läubiger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naue Bezeichnung des Gläubigers mit Postanschrift (kein Postfach!) und Kontoverbindung, bei Gesellschaften mit Angabe der gesetzlichen Vertreter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läubigervertrete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ie Beauftragung eines Rechtsanwalts ist freigestellt. Die Vollmacht muss sich ausdrücklich auf Insolvenzsachen erstrecken.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614967119"/>
            <w:bookmarkStart w:id="1" w:name="__Fieldmark__0_361496711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Vollmacht </w:t>
            </w:r>
            <w:r>
              <w:rPr>
                <w:rFonts w:cs="Arial"/>
                <w:sz w:val="20"/>
              </w:rPr>
              <w:t>anbei oder wird nachgereicht</w:t>
            </w:r>
          </w:p>
        </w:tc>
      </w:tr>
      <w:tr>
        <w:trPr>
          <w:trHeight w:val="956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verbindung des Gläubig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äftszeichen des Gläubiger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Geschäftszeichen des Gläubigervertreter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454" w:hanging="45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Angemeldete Forderung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424" w:hanging="0"/>
        <w:rPr/>
      </w:pPr>
      <w:r>
        <w:rPr>
          <w:rFonts w:cs="Arial"/>
          <w:sz w:val="20"/>
        </w:rPr>
        <w:t xml:space="preserve">Jede selbständige Forderung ist getrennt anzugeben. Reicht der Raum auf diesem Formular nicht aus, so sind die weiteren Forderungen in einer Anlage nach dem folgenden Schema aufzuschlüsseln. </w:t>
      </w:r>
    </w:p>
    <w:p>
      <w:pPr>
        <w:pStyle w:val="Normal"/>
        <w:ind w:left="454" w:hanging="454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976"/>
      </w:tblGrid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rste Hauptforderung im Rang des § 38 InsO</w:t>
            </w:r>
            <w:r>
              <w:rPr>
                <w:rFonts w:cs="Arial"/>
                <w:sz w:val="20"/>
              </w:rPr>
              <w:t xml:space="preserve"> (notfalls geschätzt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insen</w:t>
            </w:r>
            <w:r>
              <w:rPr>
                <w:rFonts w:cs="Arial"/>
                <w:sz w:val="20"/>
              </w:rPr>
              <w:t>, höchstens bis zum Tag vor der Eröffnung des Verfahrens</w:t>
            </w:r>
          </w:p>
          <w:p>
            <w:pPr>
              <w:pStyle w:val="Arial10N"/>
              <w:tabs>
                <w:tab w:val="clear" w:pos="708"/>
                <w:tab w:val="left" w:pos="993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% aus</w:t>
              <w:tab/>
              <w:t xml:space="preserve">€ seit dem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osten</w:t>
            </w:r>
            <w:r>
              <w:rPr>
                <w:rFonts w:cs="Arial"/>
                <w:sz w:val="20"/>
              </w:rPr>
              <w:t>, die vor der Eröffnung des Verfahrens entstanden si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mm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976"/>
      </w:tblGrid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weite Hauptforderung im Rang des § 38 InsO</w:t>
            </w:r>
            <w:r>
              <w:rPr>
                <w:rFonts w:cs="Arial"/>
                <w:sz w:val="20"/>
              </w:rPr>
              <w:t xml:space="preserve"> (notfalls geschätz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insen</w:t>
            </w:r>
            <w:r>
              <w:rPr>
                <w:rFonts w:cs="Arial"/>
                <w:sz w:val="20"/>
              </w:rPr>
              <w:t>, höchstens bis zum Tag vor der Eröffnung des Verfahrens</w:t>
            </w:r>
          </w:p>
          <w:p>
            <w:pPr>
              <w:pStyle w:val="Arial10N"/>
              <w:tabs>
                <w:tab w:val="clear" w:pos="708"/>
                <w:tab w:val="left" w:pos="993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% aus</w:t>
              <w:tab/>
              <w:t xml:space="preserve">€ seit dem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osten</w:t>
            </w:r>
            <w:r>
              <w:rPr>
                <w:rFonts w:cs="Arial"/>
                <w:sz w:val="20"/>
              </w:rPr>
              <w:t>, die vor der Eröffnung des Verfahrens entstanden si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mm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chrangige Forderungen (§ 39 InsO)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/>
                <w:sz w:val="18"/>
                <w:szCs w:val="18"/>
              </w:rPr>
              <w:t>Nachrangige Forderungen sind nur anzumelden, wenn das Gericht ausdrücklich dazu aufgefordert hat (§ 174 Abs. 3 InsO). Die gesetzliche Rangstelle ist durch Ankreuzen zu bezeichnen. Ab Nachrang 3 sind Zinsen und Kosten gesondert anzugeben und der jeweiligen Hauptforderung zuzuordnen (vgl. § 39 Abs. 3 InsO).</w:t>
            </w:r>
          </w:p>
        </w:tc>
      </w:tr>
      <w:tr>
        <w:trPr>
          <w:trHeight w:val="231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614967119"/>
            <w:bookmarkStart w:id="3" w:name="__Fieldmark__1_361496711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chrang des § 39 Abs. 1 Nr. 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1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614967119"/>
            <w:bookmarkStart w:id="5" w:name="__Fieldmark__2_361496711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chrang des § 39 Abs. 1 Nr. 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3.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614967119"/>
            <w:bookmarkStart w:id="7" w:name="__Fieldmark__3_361496711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chrang des § 39 Abs. 1 Nr. 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1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4.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614967119"/>
            <w:bookmarkStart w:id="9" w:name="__Fieldmark__4_361496711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chrang des § 39 Abs. 1 Nr. 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5.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614967119"/>
            <w:bookmarkStart w:id="11" w:name="__Fieldmark__5_361496711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chrang des § 39 Abs. 1 Nr. 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1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614967119"/>
            <w:bookmarkStart w:id="13" w:name="__Fieldmark__6_361496711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chrang des § 39 Abs. 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insen (§ 39 Abs. 3) zu Nachrang  3  -  4  -  5  -  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1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sten (§ 39 Abs. 3) zu Nachrang  3  -  4  -  5  -  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  <w:tr>
        <w:trPr>
          <w:trHeight w:val="23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mme der nachrangigen Forderung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31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bgesonderte Befriedigung</w:t>
            </w:r>
            <w:r>
              <w:rPr>
                <w:rFonts w:cs="Arial"/>
                <w:sz w:val="20"/>
              </w:rPr>
              <w:t xml:space="preserve"> unter gleichzeitiger Anmeldung des Ausfalls wird beansprucht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614967119"/>
            <w:bookmarkStart w:id="15" w:name="__Fieldmark__7_361496711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Ja, Begründung, ggf. siehe Anlag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614967119"/>
            <w:bookmarkStart w:id="17" w:name="__Fieldmark__8_361496711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Nein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e angemeldete Forderung ist von der Restschuldbefreiung gemäß § 302 InsO aus folgendem Grund ausgenommen </w:t>
            </w:r>
            <w:r>
              <w:rPr>
                <w:sz w:val="18"/>
                <w:szCs w:val="18"/>
              </w:rPr>
              <w:t>(gemäß § 174 Abs. 2 InsO näher zu begründen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, die Verbindlichkeiten des Schuldners resultieren </w:t>
            </w:r>
          </w:p>
          <w:p>
            <w:pPr>
              <w:pStyle w:val="Default"/>
              <w:ind w:left="360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614967119"/>
            <w:bookmarkStart w:id="19" w:name="__Fieldmark__9_361496711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s einer vorsätzlich begangenen unerlaubten Handlung; </w:t>
            </w:r>
          </w:p>
          <w:p>
            <w:pPr>
              <w:pStyle w:val="Default"/>
              <w:widowControl w:val="false"/>
              <w:ind w:left="3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614967119"/>
            <w:bookmarkStart w:id="21" w:name="__Fieldmark__10_361496711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s rückständigem gesetzlichen Unterhalt, den der Schuldner vorsätzlich pflichtwidrig nicht gewährt hat;</w:t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614967119"/>
            <w:bookmarkStart w:id="23" w:name="__Fieldmark__11_361496711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s einem Steuerschuldverhältnis, sofern der Schuldner insofern wegen einer Steuerstraftat nach den §§ 370, 373 oder 374 AO rechtskräftig verurteilt worden is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614967119"/>
            <w:bookmarkStart w:id="25" w:name="__Fieldmark__12_3614967119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Nein </w:t>
            </w:r>
          </w:p>
        </w:tc>
      </w:tr>
      <w:tr>
        <w:trPr>
          <w:trHeight w:val="394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rund und nähere Erläuterung der Forderunge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Der Forderungsgrund ist so präzise wie möglich zu beschreiben: z. B. Warenlieferung vom XXXX; Miete für die Mietfläche, </w:t>
            </w:r>
            <w:r>
              <w:rPr>
                <w:rFonts w:cs="Arial"/>
                <w:i/>
                <w:sz w:val="18"/>
                <w:szCs w:val="18"/>
              </w:rPr>
              <w:t>Anschrift</w:t>
            </w:r>
            <w:r>
              <w:rPr>
                <w:rFonts w:cs="Arial"/>
                <w:sz w:val="18"/>
                <w:szCs w:val="18"/>
              </w:rPr>
              <w:t xml:space="preserve">, für den Zeitraum XXXX; Darlehen vom XXXX, Reparaturleistung für XXXX; Arbeitsentgelt für den Monat XXXX; Schadensersatz wegen XXXX; Kaufpreis für XXXX aus Kaufvertrag vom XXXX) 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2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gende Unterlagen, aus denen sich die Forderungen ergeben, sind beigefüg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.B.: Kaufvertrag; Arbeitsvertrag und Lohnabrechnung; Mietvertrag; Urteil des Landgericht XXXX; Darlehensvertrag, Werkvertrag)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Ort)</w:t>
        <w:tab/>
        <w:tab/>
        <w:tab/>
        <w:t>(Datum)</w:t>
        <w:tab/>
        <w:tab/>
        <w:tab/>
        <w:tab/>
        <w:t>(Unterschrift und evtl. Firmenstempel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8931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0"/>
        </w:tabs>
        <w:ind w:left="62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Courier New" w:hAnsi="Courier New" w:cs="Courier New"/>
    </w:rPr>
  </w:style>
  <w:style w:type="character" w:styleId="StrongEmphasis">
    <w:name w:val="Strong"/>
    <w:qFormat/>
    <w:rPr>
      <w:rFonts w:ascii="Courier New" w:hAnsi="Courier New" w:cs="Courier New"/>
      <w:b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mphasis">
    <w:name w:val="Emphasis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vertAlign w:val="superscript"/>
    </w:rPr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ind w:left="454" w:hanging="454"/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/>
    <w:rPr>
      <w:sz w:val="16"/>
    </w:rPr>
  </w:style>
  <w:style w:type="paragraph" w:styleId="Rubrum">
    <w:name w:val="rubrum"/>
    <w:basedOn w:val="Normal"/>
    <w:qFormat/>
    <w:pPr>
      <w:tabs>
        <w:tab w:val="clear" w:pos="708"/>
        <w:tab w:val="right" w:pos="9923" w:leader="none"/>
      </w:tabs>
    </w:pPr>
    <w:rPr>
      <w:rFonts w:ascii="Times New Roman" w:hAnsi="Times New Roman" w:cs="Times New Roman"/>
      <w:b/>
      <w:sz w:val="22"/>
    </w:rPr>
  </w:style>
  <w:style w:type="paragraph" w:styleId="ProtNumKreuz">
    <w:name w:val="ProtNumKreuz"/>
    <w:basedOn w:val="Normal"/>
    <w:qFormat/>
    <w:pPr>
      <w:tabs>
        <w:tab w:val="clear" w:pos="708"/>
        <w:tab w:val="left" w:pos="357" w:leader="none"/>
      </w:tabs>
      <w:ind w:left="709" w:hanging="709"/>
    </w:pPr>
    <w:rPr/>
  </w:style>
  <w:style w:type="paragraph" w:styleId="ProtKreuz">
    <w:name w:val="ProtKreuz"/>
    <w:basedOn w:val="Normal"/>
    <w:qFormat/>
    <w:pPr>
      <w:ind w:left="714" w:hanging="357"/>
    </w:pPr>
    <w:rPr/>
  </w:style>
  <w:style w:type="paragraph" w:styleId="ProtNum">
    <w:name w:val="ProtNum"/>
    <w:basedOn w:val="ProtNumKreuz"/>
    <w:qFormat/>
    <w:pPr>
      <w:numPr>
        <w:ilvl w:val="0"/>
        <w:numId w:val="2"/>
      </w:numPr>
    </w:pPr>
    <w:rPr/>
  </w:style>
  <w:style w:type="paragraph" w:styleId="Standardformular">
    <w:name w:val="Standardformular"/>
    <w:basedOn w:val="Normal"/>
    <w:qFormat/>
    <w:pPr/>
    <w:rPr>
      <w:sz w:val="22"/>
    </w:rPr>
  </w:style>
  <w:style w:type="paragraph" w:styleId="StandardformularBlock">
    <w:name w:val="Standardformular_Block"/>
    <w:basedOn w:val="Standardformular"/>
    <w:qFormat/>
    <w:pPr>
      <w:jc w:val="both"/>
    </w:pPr>
    <w:rPr/>
  </w:style>
  <w:style w:type="paragraph" w:styleId="Standardformularu">
    <w:name w:val="Standardformular_u"/>
    <w:basedOn w:val="Standardformular"/>
    <w:qFormat/>
    <w:pPr/>
    <w:rPr>
      <w:u w:val="single"/>
    </w:rPr>
  </w:style>
  <w:style w:type="paragraph" w:styleId="StandardTabelle">
    <w:name w:val="StandardTabelle"/>
    <w:basedOn w:val="Standardformular"/>
    <w:qFormat/>
    <w:pPr>
      <w:spacing w:before="60" w:after="60"/>
    </w:pPr>
    <w:rPr/>
  </w:style>
  <w:style w:type="paragraph" w:styleId="StandardTabelleklein">
    <w:name w:val="StandardTabelle_klein"/>
    <w:basedOn w:val="StandardTabelle"/>
    <w:qFormat/>
    <w:pPr>
      <w:tabs>
        <w:tab w:val="clear" w:pos="708"/>
        <w:tab w:val="left" w:pos="284" w:leader="none"/>
      </w:tabs>
      <w:spacing w:before="60" w:after="0"/>
    </w:pPr>
    <w:rPr>
      <w:sz w:val="18"/>
    </w:rPr>
  </w:style>
  <w:style w:type="paragraph" w:styleId="StandardTabellekleinAufzhl">
    <w:name w:val="StandardTabelle_klein_Aufzähl"/>
    <w:basedOn w:val="StandardTabelleklein"/>
    <w:qFormat/>
    <w:pPr>
      <w:numPr>
        <w:ilvl w:val="0"/>
        <w:numId w:val="3"/>
      </w:numPr>
    </w:pPr>
    <w:rPr/>
  </w:style>
  <w:style w:type="paragraph" w:styleId="StandardTabellekleinletzte">
    <w:name w:val="StandardTabelle_klein_letzte"/>
    <w:basedOn w:val="StandardTabelleklein"/>
    <w:qFormat/>
    <w:pPr>
      <w:spacing w:before="60" w:after="60"/>
    </w:pPr>
    <w:rPr/>
  </w:style>
  <w:style w:type="paragraph" w:styleId="StandardTabellemini">
    <w:name w:val="StandardTabelle_mini"/>
    <w:basedOn w:val="StandardTabelleklein"/>
    <w:qFormat/>
    <w:pPr/>
    <w:rPr>
      <w:sz w:val="16"/>
    </w:rPr>
  </w:style>
  <w:style w:type="paragraph" w:styleId="Tabellenberschrift1">
    <w:name w:val="Tabellenüberschrift1"/>
    <w:basedOn w:val="StandardTabelle"/>
    <w:qFormat/>
    <w:pPr>
      <w:jc w:val="center"/>
    </w:pPr>
    <w:rPr>
      <w:b/>
      <w:sz w:val="24"/>
    </w:rPr>
  </w:style>
  <w:style w:type="paragraph" w:styleId="Tabellenberschrift2">
    <w:name w:val="Tabellenüberschrift2"/>
    <w:basedOn w:val="Tabellenberschrift1"/>
    <w:qFormat/>
    <w:pPr>
      <w:numPr>
        <w:ilvl w:val="0"/>
        <w:numId w:val="4"/>
      </w:numPr>
    </w:pPr>
    <w:rPr>
      <w:sz w:val="22"/>
    </w:rPr>
  </w:style>
  <w:style w:type="paragraph" w:styleId="Tabellenberschrift3">
    <w:name w:val="Tabellenüberschrift3"/>
    <w:basedOn w:val="Tabellenberschrift1"/>
    <w:qFormat/>
    <w:pPr>
      <w:tabs>
        <w:tab w:val="clear" w:pos="708"/>
        <w:tab w:val="left" w:pos="4536" w:leader="none"/>
      </w:tabs>
      <w:ind w:left="567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191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ind w:left="1361" w:hanging="0"/>
      <w:jc w:val="both"/>
    </w:pPr>
    <w:rPr/>
  </w:style>
  <w:style w:type="paragraph" w:styleId="Arial11N">
    <w:name w:val="Arial 11 N"/>
    <w:basedOn w:val="Normal"/>
    <w:qFormat/>
    <w:pPr/>
    <w:rPr>
      <w:sz w:val="22"/>
    </w:rPr>
  </w:style>
  <w:style w:type="paragraph" w:styleId="Arial10N">
    <w:name w:val="Arial 10 N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1:00Z</dcterms:created>
  <dc:creator>Sabine Breuer</dc:creator>
  <dc:description/>
  <cp:keywords/>
  <dc:language>en-US</dc:language>
  <cp:lastModifiedBy>Peters, Henning (Reimer Rechtsanwälte)</cp:lastModifiedBy>
  <dcterms:modified xsi:type="dcterms:W3CDTF">2021-08-05T15:58:00Z</dcterms:modified>
  <cp:revision>5</cp:revision>
  <dc:subject/>
  <dc:title>Forderungsanmeldung im Insolvenz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